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6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056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ию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Аббасова Э.З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басова Эльданиза Захировича, </w:t>
      </w:r>
      <w:r>
        <w:rPr>
          <w:rStyle w:val="CatExternalSystem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7.2025 г. в 21 ч. 40 мин. на автодороге у д.15 по ул. Энергетиков в г. Сургуте ХМАО-Югры, Аббасов Э.З. управлял транспортным средством </w:t>
      </w:r>
      <w:r>
        <w:rPr>
          <w:rStyle w:val="CatCarMakeModelgrp28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а п. 2.1.1 Правил дорожного движения РФ, за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басов Э.З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.1.1 Правил дорожного движения, утверждённых Постановлением Совета Министров - Правительством РФ от 23.10.1993 N 1090 (далее - ПДД) водител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бязан: иметь при себе и по требованию сотрудников полиции передавать им, для проверки; водительское удостоверение на право управления транспортными средствами соответствующей категории или подкатегор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тельных показаний, вина Аббасова Э.З. в совершении правонарушения, подтверждается следующими документами: протоколом об административном правонарушении от 16.07.2025 года № 86 ХМ 677347; протоколом 86 ПК № 081251 об отстранении от управления транспортными средствами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6.04.2025 г., согласно которому Аббасов Э.З. лишен права управления транспортными средствами на срок 4 месяца. Постановление вступило в законную силу 16.05.2025 года; копией акта о сдаче водительского удостоверения от 15.05.2025 года; видеозапис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ббасова Э.З. состава вменяемого административного правонаруш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Аббасова Э.З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ббасова Э.З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ббасова Эльданиза Захир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414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ExternalSystemDefinedgrp41rplc17">
    <w:name w:val="cat-ExternalSystemDefined grp-41 rplc-17"/>
    <w:basedOn w:val="DefaultParagraphFont"/>
    <w:qFormat/>
    <w:rPr/>
  </w:style>
  <w:style w:type="character" w:styleId="CatCarMakeModelgrp28rplc23">
    <w:name w:val="cat-CarMakeModel grp-28 rplc-23"/>
    <w:basedOn w:val="DefaultParagraphFont"/>
    <w:qFormat/>
    <w:rPr/>
  </w:style>
  <w:style w:type="character" w:styleId="CatCarNumbergrp29rplc24">
    <w:name w:val="cat-CarNumber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